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Л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озділів ліцензованих освітніх програм курсів підвищення кваліфікації при ТКМЦНОІ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а 2025 рік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6096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ифр курс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ціогуманітарні аспекти професійного розвитку педагогічних працівників СГ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часні підходи до навчання в Новій українській школі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ізація ефективного і безпечного освітнього середовища. Розбудова безпечного особистісно орієнтованого освітнього середовища як одна з важливих складових сучасного закладу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освітнього процесу в контексті європейського вибору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люднення історії: від особи до події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дивідуальна траєкторія розвитку учня в умовах становлення НУ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творення сприятливого соціально – емоційного освітнього середовища навчального закладу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навчання дітей з сімей В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делювання позитивно розвиткового середовища навчального закла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янська  освіта та розвиток політичної грамотності  учнів у профільній школі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національної самоідентичності та міжкультурної толерантності у ліцеїстів як перспектива інтеграції українського суспільства у європейський прості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Docdata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виток компетенцій вчителя у сфері безпеки та здоров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збереже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едагогіка партнерства: сутність, основні принцип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первізія в освітньому проце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ісія філософії освіти у розвитку професійних компетентностей педагогічних працівників в системі неперервної освіти. Професійний розвиток педагога в умовах НУШ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ійний розвиток педагога засобами неформальної освіт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вчання впродовж житт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Г_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агальнопрофесійні освітні технології та інструменти діяльності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дагогічних працівників З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виток критичного мислення учнів при викладанні різних навчальних дисциплін.  Дебати як навчальна технологія в базовій школ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пошукових систем у моделюванні та проведенні уро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іка та конструювання: кроки до запровадж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ільна школа: Проблемні та дослідницькі методи виклад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ористання штучного інтелекту для створення опитувань і тестува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bdr w:val="single" w:sz="2" w:space="0" w:color="D9D9E3"/>
              </w:rPr>
              <w:t>Застосування ChatGPT у сучасній освіті: можливості та викл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штучного інтелекту та нейронні мережі в освітній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інноваційного навчального середовища за STEM-методикою: універсальні інструменти та технолог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STEM/STREAM – нов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енди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X4k7w5x"/>
                <w:rFonts w:cs="Times New Roman" w:ascii="Times New Roman" w:hAnsi="Times New Roman"/>
                <w:sz w:val="24"/>
                <w:szCs w:val="24"/>
              </w:rPr>
              <w:t>Медіаграмотність і медіа гігієна педагога як напрямок професійн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Інноваційні підходи до роботи з обдарованими дітьми у системі шкільної та позашкільної осві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 і моделі управління розвитком академічної обдарованості. Розвиток дитячих обдарувань в умовах академічного ліце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часні електронні ресурси для ефективної організації освітнього процесу у навчальному заклад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Style w:val="Xfm52689347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Інструменти ІКТ сучасного педаго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ехнології та електронні (цифрові) управлінські ресурси для здійснення планування, контролю та забезпечення освітнього процесу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а моніторинг освітнього процесу в закладі осві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ння цифрових журналів, щоденників, планування, тестування учнів, статистичні звіти тощ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а основі використання цифрового освітнього середовища заклад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вання фінансової грамотності та підприємливості учасників освітнього процесу  упродовж житт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вані можливості ментального здоров’я: порятунок чи катастроф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ізичного навантаження у забезпеченні високої ефективності праці педагогічного працівника. Зорова втома педагогічних працівників: передумови виникнення і способи протид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іологічні та психологічні основи раціонального харч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організації освітнього процесу за дистанційною та змішаною формами навча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освітні технології: кейс-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освітні технології. Дизайн мисле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n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і освітні технології. Цифро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orytell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цифрової особис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</w:rPr>
              <w:t xml:space="preserve">Мовна комунікація в педагогічній діяльност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навчальних досягнень учнів у 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іональна грамотність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Молодого Винахідника – навчання через активну участь і особисті експериме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П_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ування екологічної  культури та екологічного світогляду у дітей дошкільного та шкільного віку в розрізі концепції сталого розвит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ільна школа: Інструменти та технології профорієнтаційної робо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П_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ктик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вищення рівня м'яких навич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soft skill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педагогів ( командна робота, лідерство, комунікація, тайм-менеджмент 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щ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о-методичні підходи до удосконалення освітнього процесу  ФФ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едагогічні працівники закладів дошкільної осві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ційне лідерство керівника закладу дошкільн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Style w:val="Xfm526893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fm52689347"/>
                <w:rFonts w:cs="Times New Roman" w:ascii="Times New Roman" w:hAnsi="Times New Roman"/>
                <w:sz w:val="24"/>
                <w:szCs w:val="24"/>
              </w:rPr>
              <w:t>Емоційний інтелект як провідний аспект розвитку професійної майстерності педагога  ЗДО в контексті сучасних викл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Style w:val="Xfm52689347"/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загальних та фахових компетентностей вихователів для  реалізації оновленого Стандарту дошкільної освіти в Україн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і професійні ролі й завдання сучасного вихователя закладу дошкільн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4"/>
                <w:szCs w:val="24"/>
              </w:rPr>
              <w:t>Діяльність вихователя з попередження насилля щодо дітей та створення безпечного середовища в З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лив медіа інформації на соціалізацію дітей дошкільного вік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</w:t>
            </w:r>
            <w:r>
              <w:rPr>
                <w:rFonts w:cs="Times New Roman" w:ascii="Times New Roman" w:hAnsi="Times New Roman"/>
                <w:lang w:val="en-US"/>
              </w:rPr>
              <w:t>_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Вчителі початкових класів і вихователі груп продовженого дн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агностувальні роботи в початкових класах: вимоги до складання та оцін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методи роботи вчителя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з навчальними завданнями і вправами у початкових класах НПП «Інтелект Украї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яльнісний підхід як середовище для формування наскрізних вмінь в 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LEGO-технології в освітньому процес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дкочитання. Мегапам’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компетентностей учителів початкових класів  для реалізації науково-педагогічного проєкту «Інтелект України» (для педагогів, які працюють в проєкт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освітні технології у роботі вчителя початкових кла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вання та організація роботи вихователя Г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чення математики у початковій школі через пізнання закономірностей навколишнього сві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Мовно-літератур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 імена в шкільній програмі із зарубіжної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написання есе. Мотиваційний л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firstLine="33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інтерпретації тексту у шкільному курсі зарубіжної літератур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комунікативної лінгвістики у змісті мовно-літературної освітньої галузі 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методики викладання української літератури в Новій українськ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но-риторична освіта в Новій українській школі. Актуальні аспекти лінгвометод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іатекст на уроках української мови в 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учнів до мовно-літературних конкурсів, PISA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вання фахової/професійної компетенції  вчителів іноземних мов в умовах впровадження концепції НУ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гвістичні основи методики навчання іноземних м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 для сталого розвитку на уроці іноземної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fm66710488"/>
                <w:rFonts w:cs="Times New Roman" w:ascii="Times New Roman" w:hAnsi="Times New Roman"/>
                <w:sz w:val="24"/>
                <w:szCs w:val="24"/>
              </w:rPr>
              <w:t>Онлайн-ресурси для вивчення іноземних мов: відбудова знань у віртуальному світі як новий шлях  до формування  мовної компетентност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ування мовленнєвої компетенції на уроках іноземної мов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ораторського мистец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i/>
                <w:sz w:val="24"/>
                <w:szCs w:val="24"/>
              </w:rPr>
              <w:t>Громадянська та історич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ні прийоми для активізації освітнього процесу в громадянській та історичній освітній галуз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ві історичні реалії і перспективи. Трактування сучасних історичних поня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ироднич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fm92722244"/>
                <w:rFonts w:cs="Times New Roman" w:ascii="Times New Roman" w:hAnsi="Times New Roman"/>
                <w:sz w:val="24"/>
                <w:szCs w:val="24"/>
              </w:rPr>
              <w:t>Інтеграція змісту природничих наук на уроках хімії. Модуль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Xfm46628465"/>
                <w:rFonts w:cs="Times New Roman" w:ascii="Times New Roman" w:hAnsi="Times New Roman"/>
                <w:sz w:val="24"/>
                <w:szCs w:val="24"/>
              </w:rPr>
              <w:t>Віртуальна STEM - лабораторія – компонент сучасного освітнього сере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компетентнісного уроку географ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ії при викладанні природничих дисциплі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іяльнісний підхід до освітнього процесу в НУШ: освітня галузь природни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"/>
                <w:rFonts w:cs="Times New Roman" w:ascii="Times New Roman" w:hAnsi="Times New Roman"/>
                <w:i/>
                <w:sz w:val="24"/>
                <w:szCs w:val="24"/>
              </w:rPr>
              <w:t>Соціальна і здоров’язбережуваль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та використання настільних навчальних ігор на уроках фінансової грамот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озвиток підприємницької освіти у повоєнн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Діяльнісний підхід до освітнього процесу в НУШ: освітня галузь соціальна та здоров’язбережуваль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кум: Навчання навичкам надання першої невідкладної домедичної допомо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снови сім’ї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викладання кур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ування в учнів компетентностей про енергоефективність та енергозбереження як запоруку енергетичної незалежності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Математич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чально-методичні комплекси з математики для НУШ. Нові підходи до оціню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озв’язування олімпіадних та задач підвищеної складності з математики. Підготовка школярів до участі в міжнародних конкурсах  математичного спрямува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озв’язування логічних задач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метно-методична та інноваційна компетентність як сутнісна складова професійної майстерності вчителя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іпове мислення та його роль у навчально-пізнавальній діяльності на уроках матема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Діагностувальні роботи з матем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ги до складання та оцінювання.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5-6 класи. 7-9 кла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Інформатич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cdata"/>
                <w:rFonts w:cs="Times New Roman" w:ascii="Times New Roman" w:hAnsi="Times New Roman"/>
                <w:sz w:val="24"/>
                <w:szCs w:val="24"/>
              </w:rPr>
              <w:t>Основи роботи з базами да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ння за модельною навчальною програмою «SТEM. 5-6 класи (міжгалузевий інтегрований курс)» для закладів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вчення штучного інтелекту у середній школ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fm49089190"/>
                <w:rFonts w:cs="Times New Roman" w:ascii="Times New Roman" w:hAnsi="Times New Roman"/>
                <w:sz w:val="24"/>
                <w:szCs w:val="24"/>
              </w:rPr>
              <w:t>Методика навчання учнів розв'язанню завдань підвищеної складності з програмування та інформаційних технологій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</w:rPr>
              <w:t>Технологічн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 _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Майстер-клас: Витин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firstLine="33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андшафтний дизай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Безлекальна система крою на уроках технолог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auto"/>
                <w:sz w:val="24"/>
                <w:szCs w:val="24"/>
              </w:rPr>
              <w:t xml:space="preserve">Майстер-клас: Технології виготовлення свічок. Миловарі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6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Майстер-клас: Ліплен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eastAsia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color w:val="auto"/>
                <w:sz w:val="24"/>
                <w:szCs w:val="24"/>
              </w:rPr>
              <w:t>Майстер-клас: Папероплас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: Виготовлення традиційних українських виробів до Різдвяних та Великодних свя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: Геометричне різьб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: Виготовлення штучних квітів у різних техні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: Аплікація. Заповнення площини малюнка тамбурним ш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MS Mincho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sz w:val="24"/>
                <w:szCs w:val="24"/>
                <w:lang w:eastAsia="ja-JP"/>
              </w:rPr>
              <w:t>Розроблення технологічних документацій на уроках технологій (трудового навчанн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MS Mincho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" w:ascii="Times New Roman" w:hAnsi="Times New Roman"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Етика і предмети морального спрямуванн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духовно-моральних цінностей здобувачів освіти в НУ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7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коналення ключових компетентностей учителів етики та християнської 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ізична  культур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и методичної, технічної і функціональної підготовки сучасного вчителя фізичної куль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ізація занять з учнями віднесеними за станом здоров’я до спеціальної медичної гру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дмінтон. Підготовка керівників спортивних гуртків, представників учнівських коман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і проведення занять на основі варіативної частини модельної навчальної програми «Фізична культура. 5-9 класи» для закладів загальної середньої осві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ри: Баженков Є. В., Бідний М. В.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8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Мистецька освітня галузь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ічні інновації у розвитку мистецьких здібностей уч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: Сучасні техніки зображувального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і технології у викладанні мистец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криття креативної особистості засобами музичного мистец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Інклюзивна осві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ливості організації освітнього процесу в навчальному закладі з інклюзивними класами/групами. </w:t>
            </w:r>
          </w:p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будова інклюзивного освітнього середовища як пріоритетний напрям діяльності керівника закладу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ський супровід інклюзивного навчання у закладі загальн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9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впровадження інклюзивного навчання та реалізація педагогічної підтримки учнів з особливими освітніми потребами на рівні базової середньої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ізація навчально-корекційного процесу для дітей з особливими освітніми потребами в дошкільному заклад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Style w:val="Xfm526893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ливості організації інклюзивної освіти у початковій школ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рекційна спрямованість навчання дітей з особливими освітніми потребами різних нозологі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ий інструментарій для роботи  з дитиною з ООП в інклюзивному клас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Психологічний супровід освітнього процесу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Xfm52689347"/>
                <w:rFonts w:cs="Times New Roman" w:ascii="Times New Roman" w:hAnsi="Times New Roman"/>
                <w:sz w:val="24"/>
                <w:szCs w:val="24"/>
              </w:rPr>
              <w:t xml:space="preserve">Корекція агресивної поведінки дітей дошкільного  та шкільного вік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Xfm52689347"/>
                <w:rFonts w:cs="Times New Roman" w:ascii="Times New Roman" w:hAnsi="Times New Roman"/>
                <w:sz w:val="24"/>
                <w:szCs w:val="24"/>
              </w:rPr>
              <w:t xml:space="preserve">Попередження насилля та жорстокого поводження з ді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нний інтелект. Як розвинути? (за Говардом Гарднеро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новні практ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Style w:val="Xfm5268934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вання навичок усвідомленого батьків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менти психосоціальної підтримки учасників освітнього процесу для забезпечення безперервності освіти в умовах воєн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а підтримка учасників освітнього процесу в закладах дошкільної освіти в умовах воєн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терапевтичні методики як засіб емоційної стабілізації учасників освітнього процес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и ефективної комунікації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 і стресостійкість. Контроль та подолання стресу в умовах війни. Саморегуляція як чинник попередження професійних криз особист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1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чні особливості академічно обдарованих старшокласників з різним рівнем емоційної стійк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" w:leader="none"/>
              </w:tabs>
              <w:spacing w:before="0" w:after="0"/>
              <w:ind w:left="342" w:hanging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_1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чки кризового консультування та розвиток психосоціальної стійкості до стресу у дітей у воєнний та післявоєнний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1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емоційна підтримка для працівників освіти та спеціалістів, які працюють з дітьми в умовах вій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1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ша психологічна допомога в стресових ситуаціях: досвід Ізраї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Ф_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Шкільні бібліотекарі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1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ування та звітність у роботі бібліотеки. Вимоги до бібліотечних документ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вання професійних компетентностей шкільного бібліотека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аурочна виховна робо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реативна педагогіка. Розвиток креативності здобувачів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часні підходи до організації національно-патріотичного виховання в умовах воєнного ст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виховної роботи у закладі освіти в умовах вій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гуртка військово-патріотичного виховання в закладі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Організація роботи із запобігання та протидії булінгу в закладі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менеджмен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іг у закладі осві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іторинг розвитку методичних компетентностей педагогів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дання підтримки на різних етапах професійного розвитку вчителя.</w:t>
            </w:r>
            <w:r>
              <w:rPr>
                <w:rFonts w:eastAsia="Calibri" w:cs="Times New Roman" w:ascii="Times New Roman" w:hAnsi="Times New Roman"/>
                <w:bCs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внутрішньої системи забезпечення якості освіти у контексті </w:t>
            </w:r>
            <w:r>
              <w:rPr>
                <w:rStyle w:val="Appleconvertedspac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мог Нової української школ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shd w:fill="FFFFFF" w:val="clear"/>
              </w:rPr>
              <w:t xml:space="preserve">Моніторинг професійних компетенцій педагога та управлінських рішен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а політика в системі забезпечення якості освіти в Україні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я розвитку закладу загальної середньої освіти. Управління змін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адемічна та організаційна політика закладу освіти в умовах автономії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іальні та фінансові ресурси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дрова політика як складова автономії заклад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и реформування освіти за умов нестабільного суспільного середовищ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в закладі освіти комфортних та безпечних умов праці, навчання для учасників освітнього процесу. Формування здорового підростаючого покоління засобами оновленої системи харчування, надання домедичної допомог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дерство як основа горизонтального управління. Тенденції розвитку позитивного іміджу закладу осві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ічна доброчесність як дієвий інструмент забезпечення якості освіти у загальноосвітніх навчальних заклад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зора та відкрита інформаційна політика закладу освіти як один з ефективних механізмів освітнього менеджменту. Управлінські аспекти здійснення дієвого та відкритого громадянського нагляду (контролю) за діяльністю закладу осві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і проблеми освітнього процесу в контексті європейського вибору України: управлінський а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новаційний освітній менеджмент як провідний напрям професійної діяльності керівника закладу загальної середньої осві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а етика та емоційно-етична компетентність сучасного керівника закладу загальної середньої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ійна діяльність керівника закладу загальної середньої освіти як соціальне проєктуван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Алгоритм створення авторської навчальної програми для курсу за вибор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ідготовка вчителів початкової  школи до впровадження НУ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1-4 класи. Організація освітнього процесу в НУ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учасні підходи до навчання в Новій українській школ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рганізація  ефективного і безпечного освітнього сере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- Гра по-новому – навчання по-іншому з Lego</w:t>
            </w:r>
            <w:r>
              <w:rPr>
                <w:rFonts w:ascii="Times New Roman" w:hAnsi="Times New Roman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-1" w:hanging="0"/>
              <w:rPr>
                <w:rFonts w:ascii="Times New Roman" w:hAnsi="Times New Roman"/>
                <w:color w:val="333333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  <w:lang w:val="ru-RU"/>
              </w:rPr>
              <w:t xml:space="preserve">- Особливості оцінювання навчальних досягнень учні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Інтеграція: тематичний і діяльнісний підход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Особливості викладання предметів інтегрованого курсу «Я досліджую світ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Педагогіка партнерства: сутність, основні принцип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Основи інклюзивної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Презентація авторського творчого продукту (проєкти, технологічні порт фоліо, навчально-методичні розробки, модельні програми та і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ідготовка вчителів базової  школи до впровадження НУШ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мовно-літературна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вчителі української мови і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вчителі зарубіжної літе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о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вчителі іноземних 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т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математична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5-6 класи. Освітня галузь природнича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технологічна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н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інформатична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соціальна і здоров’язбережувальн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ф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УШ. 7-8 класи. Освітня галузь природнича: </w:t>
            </w:r>
            <w:r>
              <w:rPr>
                <w:rFonts w:eastAsia="Times New Roman" w:cs="Times New Roman" w:ascii="Times New Roman" w:hAnsi="Times New Roman"/>
                <w:bCs/>
                <w:color w:val="202124"/>
                <w:sz w:val="24"/>
                <w:szCs w:val="24"/>
              </w:rPr>
              <w:t> Державний стандарт базової середньої освіти і модельні програми. Географ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ім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УШ. 7-9 класи. Освітня галузь природнича: </w:t>
            </w:r>
            <w:r>
              <w:rPr>
                <w:rFonts w:eastAsia="Times New Roman" w:cs="Times New Roman" w:ascii="Times New Roman" w:hAnsi="Times New Roman"/>
                <w:bCs/>
                <w:color w:val="202124"/>
                <w:sz w:val="24"/>
                <w:szCs w:val="24"/>
              </w:rPr>
              <w:t> Державний стандарт базової середньої освіти і модельні програми. Хімія. Інтегрований курс «Природничі нау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із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УШ. 7-8 класи. Освітня галузь природнича: </w:t>
            </w:r>
            <w:r>
              <w:rPr>
                <w:rFonts w:eastAsia="Times New Roman" w:cs="Times New Roman" w:ascii="Times New Roman" w:hAnsi="Times New Roman"/>
                <w:bCs/>
                <w:color w:val="202124"/>
                <w:sz w:val="24"/>
                <w:szCs w:val="24"/>
              </w:rPr>
              <w:t> Державний стандарт базової середньої освіти і модельні програми. Фі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іологі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НУШ. 7-8 класи. Освітня галузь природнича: </w:t>
            </w:r>
            <w:r>
              <w:rPr>
                <w:rFonts w:eastAsia="Times New Roman" w:cs="Times New Roman" w:ascii="Times New Roman" w:hAnsi="Times New Roman"/>
                <w:bCs/>
                <w:color w:val="202124"/>
                <w:sz w:val="24"/>
                <w:szCs w:val="24"/>
              </w:rPr>
              <w:t> Державний стандарт базової середньої освіти і модельні програми. Біолог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і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громадянська та історична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УШ. 7-8 класи. Освітня галузь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мистецька: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НУШ. 7-8 класи. Освітня галуз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т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Ш. 5-8 класи. Курси морально-етичного спрямування. Державний стандарт базової середньої освіти і модельні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tbl>
      <w:tblPr>
        <w:tblStyle w:val="a3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98"/>
      </w:tblGrid>
      <w:tr>
        <w:trPr/>
        <w:tc>
          <w:tcPr>
            <w:tcW w:w="9498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2"/>
                <w:szCs w:val="22"/>
                <w:lang w:val="uk-UA" w:eastAsia="ru-RU" w:bidi="ar-SA"/>
              </w:rPr>
              <w:t xml:space="preserve">Підготовка вчителів до впровадження Державного стандарту профільної середньої освіти </w:t>
            </w:r>
          </w:p>
        </w:tc>
      </w:tr>
    </w:tbl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5"/>
        <w:gridCol w:w="6096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Ш. Державний стандарт профільної середньої осві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ітні програми профільно-адаптаційного циклу академіч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ітні програми профільно-адаптаційного циклу професій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ітні програми профільного циклу академіч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вітні програми профільного циклу професійного спрям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ключових компетентностей та наскрізних умінь здобувачів освіти за освітніми кластерами профільної шко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вно-літератур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спільно-гуманітар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Ф_1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ладання інтегрованих та міжгалузевих інтегрованих  курсів профільної шко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інтегрований курс літератур (української та зарубіжної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інтегрований мовно-літературний курс (української мови, української та зарубіжної літерату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історія і суспі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історія: Україна і св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родничі нау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Б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інансова грамот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истец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бототехні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аматургія і теа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CCC0D9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CCC0D9" w:val="clear"/>
          <w:lang w:eastAsia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2e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e547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8659c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e547e"/>
    <w:pPr>
      <w:keepNext w:val="true"/>
      <w:numPr>
        <w:ilvl w:val="0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32"/>
      <w:szCs w:val="3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e547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qFormat/>
    <w:rsid w:val="00ae547e"/>
    <w:pPr>
      <w:keepNext w:val="true"/>
      <w:spacing w:lineRule="auto" w:line="240" w:before="0" w:after="0"/>
      <w:ind w:left="240" w:hanging="0"/>
      <w:jc w:val="center"/>
      <w:outlineLvl w:val="6"/>
    </w:pPr>
    <w:rPr>
      <w:rFonts w:ascii="Times New Roman" w:hAnsi="Times New Roman" w:eastAsia="Calibri" w:cs="Times New Roman"/>
      <w:b/>
      <w:bCs/>
      <w:i/>
      <w:iCs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e547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8659c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ae547e"/>
    <w:rPr>
      <w:rFonts w:ascii="Times New Roman" w:hAnsi="Times New Roman" w:eastAsia="Calibri" w:cs="Times New Roman"/>
      <w:sz w:val="32"/>
      <w:szCs w:val="3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e547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qFormat/>
    <w:rsid w:val="00ae547e"/>
    <w:rPr>
      <w:rFonts w:ascii="Times New Roman" w:hAnsi="Times New Roman" w:eastAsia="Calibri" w:cs="Times New Roman"/>
      <w:b/>
      <w:bCs/>
      <w:i/>
      <w:iCs/>
      <w:sz w:val="20"/>
      <w:szCs w:val="20"/>
      <w:lang w:eastAsia="ru-RU"/>
    </w:rPr>
  </w:style>
  <w:style w:type="character" w:styleId="Rvts0" w:customStyle="1">
    <w:name w:val="rvts0"/>
    <w:basedOn w:val="DefaultParagraphFont"/>
    <w:qFormat/>
    <w:rsid w:val="00ae547e"/>
    <w:rPr/>
  </w:style>
  <w:style w:type="character" w:styleId="Xfm52689347" w:customStyle="1">
    <w:name w:val="xfm_52689347"/>
    <w:basedOn w:val="DefaultParagraphFont"/>
    <w:qFormat/>
    <w:rsid w:val="00ae547e"/>
    <w:rPr/>
  </w:style>
  <w:style w:type="character" w:styleId="Strong">
    <w:name w:val="Strong"/>
    <w:basedOn w:val="DefaultParagraphFont"/>
    <w:uiPriority w:val="22"/>
    <w:qFormat/>
    <w:rsid w:val="00ae547e"/>
    <w:rPr>
      <w:b/>
      <w:bCs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ae547e"/>
    <w:rPr>
      <w:sz w:val="16"/>
      <w:szCs w:val="16"/>
    </w:rPr>
  </w:style>
  <w:style w:type="character" w:styleId="Null" w:customStyle="1">
    <w:name w:val="null"/>
    <w:qFormat/>
    <w:rsid w:val="00ae547e"/>
    <w:rPr/>
  </w:style>
  <w:style w:type="character" w:styleId="Appleconvertedspace" w:customStyle="1">
    <w:name w:val="apple-converted-space"/>
    <w:basedOn w:val="DefaultParagraphFont"/>
    <w:qFormat/>
    <w:rsid w:val="00ae547e"/>
    <w:rPr/>
  </w:style>
  <w:style w:type="character" w:styleId="Docdata" w:customStyle="1">
    <w:name w:val="docdata"/>
    <w:basedOn w:val="DefaultParagraphFont"/>
    <w:qFormat/>
    <w:rsid w:val="004034c6"/>
    <w:rPr/>
  </w:style>
  <w:style w:type="character" w:styleId="Xfm25004134" w:customStyle="1">
    <w:name w:val="xfm_25004134"/>
    <w:basedOn w:val="DefaultParagraphFont"/>
    <w:qFormat/>
    <w:rsid w:val="00f8555c"/>
    <w:rPr/>
  </w:style>
  <w:style w:type="character" w:styleId="Style9" w:customStyle="1">
    <w:name w:val="Текст у виносці Знак"/>
    <w:basedOn w:val="DefaultParagraphFont"/>
    <w:link w:val="BalloonText"/>
    <w:uiPriority w:val="99"/>
    <w:semiHidden/>
    <w:qFormat/>
    <w:rsid w:val="008659c7"/>
    <w:rPr>
      <w:rFonts w:ascii="Tahoma" w:hAnsi="Tahoma" w:cs="Tahoma"/>
      <w:sz w:val="16"/>
      <w:szCs w:val="16"/>
    </w:rPr>
  </w:style>
  <w:style w:type="character" w:styleId="X4k7w5x" w:customStyle="1">
    <w:name w:val="x4k7w5x"/>
    <w:basedOn w:val="DefaultParagraphFont"/>
    <w:qFormat/>
    <w:rsid w:val="008659c7"/>
    <w:rPr/>
  </w:style>
  <w:style w:type="character" w:styleId="Xfm66710488" w:customStyle="1">
    <w:name w:val="xfm_66710488"/>
    <w:basedOn w:val="DefaultParagraphFont"/>
    <w:qFormat/>
    <w:rsid w:val="008659c7"/>
    <w:rPr/>
  </w:style>
  <w:style w:type="character" w:styleId="Xfm92722244" w:customStyle="1">
    <w:name w:val="xfm_92722244"/>
    <w:basedOn w:val="DefaultParagraphFont"/>
    <w:qFormat/>
    <w:rsid w:val="008659c7"/>
    <w:rPr/>
  </w:style>
  <w:style w:type="character" w:styleId="Xfm46628465" w:customStyle="1">
    <w:name w:val="xfm_46628465"/>
    <w:basedOn w:val="DefaultParagraphFont"/>
    <w:qFormat/>
    <w:rsid w:val="008659c7"/>
    <w:rPr/>
  </w:style>
  <w:style w:type="character" w:styleId="Emphasis">
    <w:name w:val="Emphasis"/>
    <w:basedOn w:val="DefaultParagraphFont"/>
    <w:uiPriority w:val="20"/>
    <w:qFormat/>
    <w:rsid w:val="00860524"/>
    <w:rPr>
      <w:i/>
      <w:iCs/>
    </w:rPr>
  </w:style>
  <w:style w:type="character" w:styleId="Xfm49089190" w:customStyle="1">
    <w:name w:val="xfm_49089190"/>
    <w:basedOn w:val="DefaultParagraphFont"/>
    <w:qFormat/>
    <w:rsid w:val="008c72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вичайний1"/>
    <w:qFormat/>
    <w:rsid w:val="00ae547e"/>
    <w:pPr>
      <w:widowControl/>
      <w:pBdr/>
      <w:bidi w:val="0"/>
      <w:spacing w:lineRule="auto" w:line="240" w:before="0" w:after="0"/>
      <w:jc w:val="left"/>
    </w:pPr>
    <w:rPr>
      <w:rFonts w:ascii="Century Gothic" w:hAnsi="Century Gothic" w:eastAsia="Arial Unicode MS" w:cs="Arial Unicode MS"/>
      <w:color w:val="000000"/>
      <w:kern w:val="0"/>
      <w:sz w:val="26"/>
      <w:szCs w:val="26"/>
      <w:u w:val="none" w:color="00000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e547e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ae547e"/>
    <w:pPr>
      <w:spacing w:before="0" w:after="120"/>
      <w:ind w:left="283" w:hanging="0"/>
    </w:pPr>
    <w:rPr>
      <w:sz w:val="16"/>
      <w:szCs w:val="16"/>
    </w:rPr>
  </w:style>
  <w:style w:type="paragraph" w:styleId="Normal1" w:customStyle="1">
    <w:name w:val="LO-normal"/>
    <w:qFormat/>
    <w:rsid w:val="00ae547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0"/>
      <w:sz w:val="22"/>
      <w:szCs w:val="22"/>
      <w:lang w:val="uk-UA" w:eastAsia="uk-UA" w:bidi="ar-SA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8659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8659c7"/>
    <w:pPr>
      <w:ind w:left="720" w:hanging="0"/>
    </w:pPr>
    <w:rPr>
      <w:rFonts w:ascii="Calibri" w:hAnsi="Calibri" w:eastAsia="Times New Roman" w:cs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e547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A6C59A-4ACC-4C5B-B9C8-683DA8CC4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2787</Words>
  <Characters>7290</Characters>
  <CharactersWithSpaces>20037</CharactersWithSpaces>
  <Paragraphs>4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32:00Z</dcterms:created>
  <dc:creator>Користувач Windows</dc:creator>
  <dc:description/>
  <dc:language>en-US</dc:language>
  <cp:lastModifiedBy>PC</cp:lastModifiedBy>
  <cp:lastPrinted>2024-11-08T08:43:00Z</cp:lastPrinted>
  <dcterms:modified xsi:type="dcterms:W3CDTF">2024-11-19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