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И ПІДВИЩЕННЯ КВАЛІФІКАЦІЇ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для замовників від кафедри філософії і освіти дорослих ЦІ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ВО «Університет менеджменту освіти» НАПН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3298"/>
        <w:gridCol w:w="1220"/>
        <w:gridCol w:w="4044"/>
        <w:gridCol w:w="1749"/>
        <w:gridCol w:w="1914"/>
        <w:gridCol w:w="1143"/>
      </w:tblGrid>
      <w:tr>
        <w:trPr>
          <w:cnfStyle w:val="100000000000"/>
        </w:trPr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eastAsia="en-US" w:bidi="ar-SA"/>
              </w:rPr>
              <w:t>Шифр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eastAsia="en-US" w:bidi="ar-SA"/>
              </w:rPr>
              <w:t>Тематика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eastAsia="en-US" w:bidi="ar-SA"/>
              </w:rPr>
              <w:t>Кількість годин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eastAsia="en-US" w:bidi="ar-SA"/>
              </w:rPr>
              <w:t>Категорія слухачів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eastAsia="en-US" w:bidi="ar-SA"/>
              </w:rPr>
              <w:t>Куратор-тьютор, спікери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eastAsia="en-US" w:bidi="ar-SA"/>
              </w:rPr>
              <w:t>Орієнтовні терміни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eastAsia="en-US" w:bidi="ar-SA"/>
              </w:rPr>
              <w:t>Вартість за одну особу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1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світа для миру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і працівники закладів загальної середньої освіти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орочан Т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сіна О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тий, берез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жовтень, листопад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2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етодичний супровід освіти для миру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 12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уково-педагогічні, педагогічні працівники закладів післядипломної освіти, Центрів професійного розвитку педагогічних працівників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орочан Т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сіна О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ерезень, квіт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ерв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, 3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8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ілософія освіти у цифровому суспільстві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 12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уково-педагогічні працівники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ириченко М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сіна О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тий, квіт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, листопад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, 3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9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кспірієнс-технології підготовки бакалаврів і магістрів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 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уково-педагогічні працівники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орочан Т.М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ерезень, трав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, 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10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кспірієнс-технології підготовки докторів філософії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 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науково-педагогічні працівники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орочан Т.М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березень, трав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, 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11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айстерність наставництва: впровадження технологій тьюторства в  заклади вищої  та післядипломної освіти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і, науково-педагогічні працівники закладів вищої та післядипломної освіти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сіна О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ічень – берез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 - 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12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люч до успіху: розвиток гнучкості та лідерських якостей через Softskills у освітньому процесі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ерівні, педагогічні та науково-педагогічні працівники закладів освіти всіх рівнів, науково-методичних, методичних центрів, центрів професійного розвитку, інклюзивно-ресурсних центрів, керівники і фахівці соціономічної сфери в цілом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сіна О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ічень – берез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 - 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13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изайн мислення та медіаграмотність: інноваційні підходи до навчання в умовах війни.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 12, 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ерівні, педагогічні та науково-педагогічні працівники закладів освіти всіх рівнів, науково-методичних, методичних центрів, центрів професійного розвитку, інклюзивно-ресурсних центрів, керівники і фахівці соціономічної сфери в цілом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сіна О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ічень – берез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 - 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, 350, 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14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фективні стратегії роботи методиста в системі післядипломної освіти: інноваційні технології та підходи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 12, 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етодисти закладів післядипломної освіти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сіна О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ічень, черв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истопа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, 350, 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15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а майстерність: інновації та ефективність у позашкільній освіті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 12, 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ерівні, педагогічні працівники закладів позашкільної освіти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сіна О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тий, трав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, листопа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, 350, 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16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учасний вчитель (викладач): цифрові інструменти в дії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 12, 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і та науково-педагогічні працівники закладів освіти всіх рівнів, науково-методичних, методичних центрів, центрів професійного розвитку, інклюзивно-ресурсних центрів, керівники і фахівці соціономічної сфери в цілом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осіна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ічень – берез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 - 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, 350, 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17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Застосування арт-практики «нейрографіка» у вирішенні життєво-професійних і психологічних проблем у діяльності педагога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і та науково-педагогічні працівники закладів освіти всіх рівнів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Ілляхова М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тий – берез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 - 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18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озвиток особистісної ефективності педагога: покрокова інструкція досягнення успіхів у життєво-професійній діяльності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і та науково-педагогічні працівники закладів освіти всіх рівнів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Ілляхова М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тий – берез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 - 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19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фективні тактики і стратегії емоційно-психологічного мовного впливу: сучасна риторика для успішного педагога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і та науково-педагогічні працівники закладів освіти всіх рівнів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Ілляхова М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тий – берез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 - 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20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ехнології ефективного запам’ятовування і розвитку високої концентрації уваги в освітньому процесі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і та науково-педагогічні працівники закладів освіти всіх рівнів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Ілляхова М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тий – берез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 - 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21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творення і використання цифрового освітнього контенту у професійній діяльності педагогічних працівників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і та науково-педагогічні працівники закладів освіти всіх рівнів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Ілляхова М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тий – берез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 - 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22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Цифрові освітні практики: створення освітнього відеопроєкту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і та науково-педагогічні працівники закладів освіти всіх рівнів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Ілляхова М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тий – берез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 - 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23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реативна матриця прийняття управлінських рішень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і та науково-педагогічні працівники закладів освіти всіх рівнів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Ілляхова М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тий – берез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 - 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24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реативні практики в освіті дорослих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і та науково-педагогічні працівники закладів освіти всіх рівнів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Ілляхова М.В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тий – берез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чер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ересень - 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0 грн</w:t>
            </w:r>
          </w:p>
        </w:tc>
      </w:tr>
      <w:tr>
        <w:trPr/>
        <w:tc>
          <w:tcPr>
            <w:tcW w:w="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25.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озвиток особистого бренду педагогічних працівників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 12, 30</w:t>
            </w:r>
          </w:p>
        </w:tc>
        <w:tc>
          <w:tcPr>
            <w:tcW w:w="40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дагогічні працівники закладів загальної середньої освіти, педагогічні працівники закладів післядипломної освіти, Центрів професійного розвитку педагогічних працівників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Шабала Ю.А.</w:t>
            </w:r>
          </w:p>
        </w:tc>
        <w:tc>
          <w:tcPr>
            <w:tcW w:w="19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лютий, квіт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травень, жовтен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рудень</w:t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, 350, 550 грн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1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d1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c44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-1"/>
    <w:uiPriority w:val="39"/>
    <w:rsid w:val="004a19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1"/>
    <w:uiPriority w:val="99"/>
    <w:semiHidden/>
    <w:unhideWhenUsed/>
    <w:rsid w:val="00767148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17</Words>
  <Characters>1948</Characters>
  <CharactersWithSpaces>5355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3:00Z</dcterms:created>
  <dc:creator>Tamara</dc:creator>
  <dc:description/>
  <dc:language>en-US</dc:language>
  <cp:lastModifiedBy>PC</cp:lastModifiedBy>
  <dcterms:modified xsi:type="dcterms:W3CDTF">2024-11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