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ма проєк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Електричний струм у розчинах.  Закони Фарадея»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  <w:lang w:val="uk-UA"/>
        </w:rPr>
        <w:t>Тип проєкту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: дослідницький, творчий , інформаційни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  <w:lang w:val="uk-UA"/>
        </w:rPr>
        <w:t>Учасники проєкту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 -  учні  9  класу Тернопільського технічного ліцею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84885</wp:posOffset>
            </wp:positionH>
            <wp:positionV relativeFrom="paragraph">
              <wp:posOffset>313690</wp:posOffset>
            </wp:positionV>
            <wp:extent cx="1343025" cy="1114425"/>
            <wp:effectExtent l="0" t="0" r="0" b="0"/>
            <wp:wrapNone/>
            <wp:docPr id="1" name="Рисунок 2" descr="antn0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antn02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  <w:lang w:val="uk-UA"/>
        </w:rPr>
        <w:t>І. Актуальність проєкту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1425"/>
        <w:outlineLvl w:val="0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Знання законів електроліз Фарадея залишаються актуальними і на                                                    сьогоднішній час.  Електроліз пояснюється тим, що багато речовин отримують саме цим способом. Наприклад, такі метали як нікель, натрій, чистий водень і інші, отримують лише за допомогою цього методу. Крім того з його допомогою відносно легко можна отримати чисті метали, масова частка самого елемента в яких сягає  до ста відсотків. У промисловості алюміній і мідь в більшості випадків отримують саме електролізом. Перевага цього способу практичний  у відносній дешевизні і простоті. Однак, щоб виробництво було найбільш вигідним ,  з найменшими витратами електроенергії і з найбільшим виходом продукції, необхідно враховувати різні фактори, що впливають на кількість і якість продуктів електролізу (сила струму, густина струму, температура електроліту, матеріал електродів та ін)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На сьогоднішній день великою популярністю користуються різні предмети, покриті дорогоцінними металами. (позолочені або посріблені речі). До того ж металеві вироби покривають шаром іншого металу електролітичним способом з  метою захистити його від корозії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Таким чином, дослідження електрохімічних процесів, визначення чинників, що впливають на них, встановлення нових способів використання процесів електролізу в промислових умовах зберегло свою актуальність і затребуваність в наші дні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984885</wp:posOffset>
            </wp:positionH>
            <wp:positionV relativeFrom="paragraph">
              <wp:posOffset>313690</wp:posOffset>
            </wp:positionV>
            <wp:extent cx="1343025" cy="1114425"/>
            <wp:effectExtent l="0" t="0" r="0" b="0"/>
            <wp:wrapNone/>
            <wp:docPr id="2" name="Image2" descr="antn0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antn02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  <w:lang w:val="uk-UA"/>
        </w:rPr>
        <w:t>ІІ. Мета та завдання проєкт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атизувати й узагальнити знання учнів з хімії темі    «Електролітична дисоціація, струм у розчинах і розплавах електролітів», з’ясувати суть електричного струму з точки зору фізики, вивчити закон електролізу; показати єдність фізики та хімії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роцесі підготовки до уроку розвивати навички самостійної роботи з літературою, Інтернетом; розвивати інтелект і мову, ініціативу, активність учнів; ознайомити зі значенням закону електролізу у різних галузях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ти самоосвітньої, полікультурної, комунікативної й творчої компетентності в процесі підготовки й проведення заняття.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984885</wp:posOffset>
            </wp:positionH>
            <wp:positionV relativeFrom="paragraph">
              <wp:posOffset>313690</wp:posOffset>
            </wp:positionV>
            <wp:extent cx="1343025" cy="1114425"/>
            <wp:effectExtent l="0" t="0" r="0" b="0"/>
            <wp:wrapNone/>
            <wp:docPr id="3" name="Image3" descr="antn0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antn02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  <w:lang w:val="uk-UA"/>
        </w:rPr>
        <w:t>ІІІ. Етапи проєкту.</w:t>
      </w:r>
    </w:p>
    <w:p>
      <w:pPr>
        <w:pStyle w:val="Normal"/>
        <w:spacing w:lineRule="auto" w:line="360"/>
        <w:rPr>
          <w:color w:val="000000" w:themeColor="text1"/>
          <w:sz w:val="26"/>
          <w:szCs w:val="26"/>
          <w:lang w:val="uk-UA"/>
        </w:rPr>
      </w:pPr>
      <w:r>
        <w:rPr>
          <w:color w:val="000000" w:themeColor="text1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000000" w:themeColor="text1"/>
          <w:sz w:val="26"/>
          <w:szCs w:val="26"/>
          <w:lang w:val="uk-UA"/>
        </w:rPr>
        <w:t xml:space="preserve">1.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uk-UA"/>
        </w:rPr>
        <w:t>Підготовчий</w:t>
      </w:r>
      <w:r>
        <w:rPr>
          <w:color w:val="000000" w:themeColor="text1"/>
          <w:sz w:val="26"/>
          <w:szCs w:val="26"/>
          <w:lang w:val="uk-UA"/>
        </w:rPr>
        <w:t xml:space="preserve">  (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термін</w:t>
      </w:r>
      <w:r>
        <w:rPr>
          <w:color w:val="000000" w:themeColor="text1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2 тижні)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 w:themeColor="text1"/>
          <w:lang w:val="uk-UA"/>
        </w:rPr>
        <w:t>формулювання мети й завдання проєкту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 w:themeColor="text1"/>
          <w:lang w:val="uk-UA"/>
        </w:rPr>
        <w:t xml:space="preserve"> </w:t>
      </w:r>
      <w:r>
        <w:rPr>
          <w:rFonts w:cs="Times New Roman" w:ascii="Times New Roman" w:hAnsi="Times New Roman"/>
          <w:color w:val="000000" w:themeColor="text1"/>
          <w:lang w:val="uk-UA"/>
        </w:rPr>
        <w:t xml:space="preserve">обґрунтування його значущості, визначення теми проєкту; організація  творчих  груп       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( фізиків, хіміків, істориків, екологів, практиків)</w:t>
      </w:r>
      <w:r>
        <w:rPr>
          <w:rFonts w:cs="Times New Roman" w:ascii="Times New Roman" w:hAnsi="Times New Roman"/>
          <w:color w:val="000000" w:themeColor="text1"/>
          <w:lang w:val="uk-UA"/>
        </w:rPr>
        <w:t>;</w:t>
      </w:r>
    </w:p>
    <w:p>
      <w:pPr>
        <w:pStyle w:val="ListParagraph"/>
        <w:numPr>
          <w:ilvl w:val="0"/>
          <w:numId w:val="3"/>
        </w:numPr>
        <w:spacing w:lineRule="auto" w:line="360"/>
        <w:rPr>
          <w:color w:val="000000" w:themeColor="text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 w:themeColor="text1"/>
          <w:lang w:val="uk-UA"/>
        </w:rPr>
        <w:t xml:space="preserve"> </w:t>
      </w:r>
      <w:r>
        <w:rPr>
          <w:rFonts w:cs="Times New Roman" w:ascii="Times New Roman" w:hAnsi="Times New Roman"/>
          <w:color w:val="000000" w:themeColor="text1"/>
          <w:lang w:val="uk-UA"/>
        </w:rPr>
        <w:t>розподіл завдань між учасниками проєкт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Група хіміків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 електроліти і неелектролі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 процес електролітичної дисоці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 ступінь дисоці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 суть електролізу;</w:t>
      </w:r>
    </w:p>
    <w:p>
      <w:pPr>
        <w:pStyle w:val="Normal"/>
        <w:ind w:left="3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ind w:left="3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Група фізиків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ханізм електроліз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сії електричного заряду в розчинах і розплавах електроліті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ктропровідність електроліті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он Фараде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Група істориків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торичні відомості про М. Фараде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С.Якобі – творець гальванопласти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’язок Якобі Б. С. з Фарадеєм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Група екологів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ротьба з синьо-зеленими водоростя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ктрофлотаційний метод очищення вод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хімікатне знищення бур’яні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ктроліз і проблема збереження природних ресурсі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Група практиків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бування вільного фтору, хлору та інших речовин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ктрометалургія, очищення металі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льваностегія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льванопластика;</w:t>
      </w:r>
    </w:p>
    <w:p>
      <w:pPr>
        <w:pStyle w:val="ListParagraph"/>
        <w:spacing w:lineRule="auto" w:line="360"/>
        <w:ind w:left="786" w:hanging="0"/>
        <w:rPr>
          <w:color w:val="000000" w:themeColor="text1"/>
          <w:sz w:val="24"/>
          <w:szCs w:val="24"/>
          <w:lang w:val="uk-UA"/>
        </w:rPr>
      </w:pPr>
      <w:r>
        <w:rPr>
          <w:color w:val="000000" w:themeColor="text1"/>
          <w:sz w:val="24"/>
          <w:szCs w:val="24"/>
          <w:lang w:val="uk-UA"/>
        </w:rPr>
      </w:r>
    </w:p>
    <w:p>
      <w:pPr>
        <w:pStyle w:val="ListParagraph"/>
        <w:spacing w:lineRule="auto" w:line="360"/>
        <w:ind w:left="786" w:hanging="0"/>
        <w:rPr>
          <w:color w:val="000000" w:themeColor="text1"/>
          <w:sz w:val="24"/>
          <w:szCs w:val="24"/>
          <w:lang w:val="uk-UA"/>
        </w:rPr>
      </w:pPr>
      <w:r>
        <w:rPr>
          <w:color w:val="000000" w:themeColor="text1"/>
          <w:sz w:val="24"/>
          <w:szCs w:val="24"/>
          <w:lang w:val="uk-UA"/>
        </w:rPr>
      </w:r>
    </w:p>
    <w:p>
      <w:pPr>
        <w:pStyle w:val="ListParagraph"/>
        <w:spacing w:lineRule="auto" w:line="360"/>
        <w:ind w:left="786" w:hanging="0"/>
        <w:rPr>
          <w:color w:val="000000" w:themeColor="text1"/>
          <w:sz w:val="24"/>
          <w:szCs w:val="24"/>
          <w:lang w:val="uk-UA"/>
        </w:rPr>
      </w:pPr>
      <w:r>
        <w:rPr>
          <w:color w:val="000000" w:themeColor="text1"/>
          <w:sz w:val="24"/>
          <w:szCs w:val="24"/>
          <w:lang w:val="uk-UA"/>
        </w:rPr>
      </w:r>
    </w:p>
    <w:p>
      <w:pPr>
        <w:pStyle w:val="Normal"/>
        <w:spacing w:lineRule="auto" w:line="360"/>
        <w:rPr>
          <w:color w:val="000000" w:themeColor="text1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uk-UA"/>
        </w:rPr>
        <w:t>2.Дослідницький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 </w:t>
      </w:r>
      <w:r>
        <w:rPr>
          <w:color w:val="000000" w:themeColor="text1"/>
          <w:sz w:val="26"/>
          <w:szCs w:val="26"/>
          <w:lang w:val="uk-UA"/>
        </w:rPr>
        <w:t>(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термін</w:t>
      </w:r>
      <w:r>
        <w:rPr>
          <w:color w:val="000000" w:themeColor="text1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2 тижні)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дослідження проблеми й збір інформації (вивчений матеріал з курсу хімії, географії);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вибір оптимального варіанта виконання проєктного завдання ( робота з літературою, інтернетом);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розроблення плану роботи над проєктним завданням; добір матеріалів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вибір форми презентації результатів проєкту  </w:t>
      </w:r>
    </w:p>
    <w:p>
      <w:pPr>
        <w:pStyle w:val="Normal"/>
        <w:spacing w:lineRule="auto" w:line="360"/>
        <w:rPr>
          <w:color w:val="000000" w:themeColor="text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uk-UA"/>
        </w:rPr>
        <w:t xml:space="preserve">Технологічний </w:t>
      </w:r>
      <w:r>
        <w:rPr>
          <w:color w:val="000000" w:themeColor="text1"/>
          <w:sz w:val="26"/>
          <w:szCs w:val="26"/>
          <w:lang w:val="uk-UA"/>
        </w:rPr>
        <w:t>(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термін</w:t>
      </w:r>
      <w:r>
        <w:rPr>
          <w:color w:val="000000" w:themeColor="text1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2 тижні)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здійснення діяльності кожного учасника проекту згідно з планом роботи над проєктним завданням (реалізація проекту);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підготовка презентації результатів проєкту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формлення класу: дошка, комп’ютер, проектор ,набір  рідин для ілюстрації електричного струму в розчинах, електричне коло, таблиці «Електролітична дисоціація», ,таблички «фізики», «хіміки», «історики», «екологи», «практики»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uk-UA"/>
        </w:rPr>
        <w:t>3. Заключний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( урок )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проведення презентації (захист проєкту); 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оцінка результатів виконання проєкту, колективних і особистих досягнень учасників проєкту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uk-UA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uk-UA"/>
        </w:rPr>
        <w:t>4. Очікувані результати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розвиток життєвих компетенцій учнів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набуття навичок дослідни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розвиток почуття відповідальності за свої дії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розвиток пізнавальних інтересів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35"/>
        </w:tabs>
        <w:ind w:left="19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5"/>
        </w:tabs>
        <w:ind w:left="26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5"/>
        </w:tabs>
        <w:ind w:left="33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5"/>
        </w:tabs>
        <w:ind w:left="40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5"/>
        </w:tabs>
        <w:ind w:left="48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5"/>
        </w:tabs>
        <w:ind w:left="55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5"/>
        </w:tabs>
        <w:ind w:left="62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5"/>
        </w:tabs>
        <w:ind w:left="69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3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  <w:rPr/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720"/>
      </w:pPr>
      <w:rPr>
        <w:rFonts w:ascii="Calibri" w:hAnsi="Calibri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435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5c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2758</Words>
  <Characters>1573</Characters>
  <CharactersWithSpaces>4323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39:00Z</dcterms:created>
  <dc:creator>Admin</dc:creator>
  <dc:description/>
  <dc:language>en-US</dc:language>
  <cp:lastModifiedBy>PC</cp:lastModifiedBy>
  <dcterms:modified xsi:type="dcterms:W3CDTF">2024-03-07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